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  <w:t>TRƯỜNG THPT TRẦN VĂN GIÀ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08990</wp:posOffset>
                </wp:positionV>
                <wp:extent cx="6457950" cy="843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43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647"/>
                              <w:gridCol w:w="1755"/>
                              <w:gridCol w:w="1605"/>
                              <w:gridCol w:w="1701"/>
                              <w:gridCol w:w="151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1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MA TRẬN ĐỀ KIỂM TRA HỌC KÌ I  –  NĂM HỌC 2018-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MÔN: HÓA 12CB – THỜI GIAN: 50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I/ Mục tiêu đề kiểm 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1/ Kiến th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lang w:val="pt-BR"/>
                                    </w:rPr>
                                    <w:t>a/ Chủ đề 1: Chương este (6 câu TN-1T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lang w:val="pt-BR"/>
                                    </w:rPr>
                                    <w:t>b/ Chủ đề 2: Chương Cacbohiđrat  (6 câu TN-1T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c/ Chủ đề 3: Chương Amin-Aminoaxit (6 câu TN-1T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lang w:val="pt-BR"/>
                                    </w:rPr>
                                    <w:t>d/ Chủ đề 4: Chương polime-vật liệu polime (3 câu T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lang w:val="pt-BR"/>
                                    </w:rPr>
                                    <w:t>e/ Chủ đề 5: Chương đại cương KL(11 câu TN-1TL): đến hết phần tính chất hóa học của kim loạ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2/ Kĩ nă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lang w:val="pt-BR"/>
                                    </w:rPr>
                                    <w:t>a/ Giải câu hỏi trắc nghiệm khách qu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lang w:val="pt-BR"/>
                                    </w:rPr>
                                    <w:t>b/ Giải được bài toán về este, cacbohidrat, amin,aminoaxit,polime, câu hỏi liên quan đến kim loạ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lang w:val="pt-BR"/>
                                    </w:rPr>
                                    <w:t>c/ Giải câu hỏi tự luận rèn kỹ năng trình bà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3/ Thái đ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a/ Xây dựng lòng tin và tính quyết đoán của HS khi giải quyết vấn đ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b/ Rèn luyện tính cẩn thận, nghiêm túc trong khoa họ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4/ Phát triển năng lự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 Năng lực tái hiện và vận dụng kiến thứ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 Năng lực sử dụng ngôn ngữ hóa họ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 Năng lực tính toá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II/ Hình thức đề kiểm tr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Trắc nghiệm 80%, tự luận 20%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Đề thi gồm 32 câu TN (20 câu hỏi lí thuyết, 12 câu bài tập) và 4 câu Tự luân (2LT, 2B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 xml:space="preserve">III/ Ma trận đề kiểm tr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Tên Chủ đề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Vận dụ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Vận dụng ở mức cao hơ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>Tổng số câ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</w:rPr>
                                    <w:t xml:space="preserve">Chủ đề </w:t>
                                  </w:r>
                                  <w:r>
                                    <w:rPr>
                                      <w:rFonts w:eastAsia="TimesNewRomanPS-BoldM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</w:rPr>
                                    <w:t>ESTE - LIP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Chủ đề </w:t>
                                  </w:r>
                                  <w:r>
                                    <w:rPr>
                                      <w:rFonts w:eastAsia="TimesNewRomanPS-BoldMT"/>
                                      <w:b/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CACBOHIĐRAT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Chủ đề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AMIN – AMINO AXIT - PROTEIN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Chủ đề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POLIME-VẬT LIỆU POLIM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>Chủ đề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>ĐẠI CƯƠNG K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-BoldMT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>Tổng số câu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-BoldMT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sv-SE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64pt;mso-wrap-distance-left:9pt;mso-wrap-distance-right:9pt;mso-wrap-distance-top:0pt;mso-wrap-distance-bottom:0pt;margin-top:63.7pt;mso-position-vertical-relative:page;margin-left: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647"/>
                        <w:gridCol w:w="1755"/>
                        <w:gridCol w:w="1605"/>
                        <w:gridCol w:w="1701"/>
                        <w:gridCol w:w="151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01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MA TRẬN ĐỀ KIỂM TRA HỌC KÌ I  –  NĂM HỌC 2018-20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MÔN: HÓA 12CB – THỜI GIAN: 50 PHÚ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I/ Mục tiêu đề kiểm t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1/ Kiến thứ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a/ Chủ đề 1: Chương este (6 câu TN-1TL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b/ Chủ đề 2: Chương Cacbohiđrat  (6 câu TN-1TL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c/ Chủ đề 3: Chương Amin-Aminoaxit (6 câu TN-1TL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d/ Chủ đề 4: Chương polime-vật liệu polime (3 câu T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e/ Chủ đề 5: Chương đại cương KL(11 câu TN-1TL): đến hết phần tính chất hóa học của kim loạ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2/ Kĩ nă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a/ Giải câu hỏi trắc nghiệm khách qu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b/ Giải được bài toán về este, cacbohidrat, amin,aminoaxit,polime, câu hỏi liên quan đến kim loạ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c/ Giải câu hỏi tự luận rèn kỹ năng trình bà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3/ Thái đ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a/ Xây dựng lòng tin và tính quyết đoán của HS khi giải quyết vấn đề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b/ Rèn luyện tính cẩn thận, nghiêm túc trong khoa họ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/ Phát triển năng lự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 Năng lực tái hiện và vận dụng kiến thứ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 Năng lực sử dụng ngôn ngữ hóa họ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 Năng lực tính toá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II/ Hình thức đề kiểm tra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rắc nghiệm 80%, tự luận 20%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Đề thi gồm 32 câu TN (20 câu hỏi lí thuyết, 12 câu bài tập) và 4 câu Tự luân (2LT, 2B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III/ Ma trận đề kiểm tr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  <w:lang w:val="sv-SE"/>
                              </w:rPr>
                              <w:t>Tên Chủ đề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  <w:lang w:val="sv-SE"/>
                              </w:rPr>
                              <w:t>Vận dụ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  <w:lang w:val="sv-SE"/>
                              </w:rPr>
                              <w:t>Vận dụng ở mức cao hơn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Tổng số câ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</w:rPr>
                              <w:t xml:space="preserve">Chủ đề </w:t>
                            </w:r>
                            <w:r>
                              <w:rPr>
                                <w:rFonts w:eastAsia="TimesNewRomanPS-BoldMT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</w:rPr>
                              <w:t>ESTE - LIP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Chủ đề </w:t>
                            </w:r>
                            <w:r>
                              <w:rPr>
                                <w:rFonts w:eastAsia="TimesNewRomanPS-BoldMT"/>
                                <w:b/>
                                <w:i/>
                                <w:sz w:val="22"/>
                                <w:szCs w:val="22"/>
                                <w:lang w:val="sv-S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  <w:lang w:val="sv-SE"/>
                              </w:rPr>
                              <w:t>CACBOHIĐRAT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  <w:lang w:val="sv-SE"/>
                              </w:rPr>
                              <w:t>Chủ đề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  <w:lang w:val="sv-SE"/>
                              </w:rPr>
                              <w:t>AMIN – AMINO AXIT - PROTEIN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  <w:lang w:val="fr-FR"/>
                              </w:rPr>
                              <w:t>Chủ đề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sz w:val="22"/>
                                <w:szCs w:val="22"/>
                                <w:lang w:val="fr-FR"/>
                              </w:rPr>
                              <w:t>POLIME-VẬT LIỆU POLIM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Chủ đề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ĐẠI CƯƠNG K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PS-BoldMT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Tổng số câu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-BoldMT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"/>
                                <w:b/>
                                <w:bCs/>
                                <w:iCs/>
                                <w:sz w:val="22"/>
                                <w:szCs w:val="22"/>
                                <w:lang w:val="sv-SE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  <w:tab/>
        <w:t>TỔ HOÁ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UNG MA TRẬN ĐỀ KIỂM TRA HỌC KÌ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HÓA HỌC – KHỐI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: 45 phú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175"/>
        <w:gridCol w:w="1980"/>
        <w:gridCol w:w="218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 phương trình  phản ứng chương 2,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ạng chuỗi phản ứ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ạng hoàn thành phương trình còn trố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ạng  một chất cho trước tác dụng với những chất còn l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hận biết 4 dung dịch mất nh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ơng 2 và 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ọn </w:t>
            </w:r>
            <w:r>
              <w:rPr>
                <w:lang w:val="vi-VN"/>
              </w:rPr>
              <w:t>1 trong 2 dạng s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vi-VN"/>
              </w:rPr>
            </w:pPr>
            <w:r>
              <w:rPr/>
              <w:t>Giải thích hiện tượ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ết phương trình chứng  minh tính chất của một ch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ơng 3</w:t>
            </w:r>
          </w:p>
        </w:tc>
      </w:tr>
      <w:tr>
        <w:trPr>
          <w:trHeight w:val="1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oán khử 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CO</w:t>
            </w:r>
            <w:r>
              <w:rPr>
                <w:vertAlign w:val="subscript"/>
              </w:rPr>
              <w:t>2</w:t>
            </w:r>
            <w:r>
              <w:rPr/>
              <w:t xml:space="preserve"> với dung dịch b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Chỉ ra dạng thuậ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Có thể ra đơn bazo hoặc đa bazo hoặc hỗn hợp đơn và đa baz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oán lập CTPT hợp chất hữu cơ</w:t>
            </w:r>
            <w:r>
              <w:rPr>
                <w:lang w:val="vi-VN"/>
              </w:rPr>
              <w:t xml:space="preserve"> d</w:t>
            </w:r>
            <w:r>
              <w:rPr/>
              <w:t>ựa vào phản ứng chá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ọn 1 trong hai dạng trê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7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 TRẬN ĐỀ KIỂM TRA HỌC KÌ I NĂM HỌC 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HÓA HỌC – KHỐI 1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hời gian: 45 phút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Nội dung kiểm tra: </w:t>
      </w:r>
    </w:p>
    <w:p>
      <w:pPr>
        <w:pStyle w:val="Normal"/>
        <w:spacing w:before="120" w:after="120"/>
        <w:rPr/>
      </w:pPr>
      <w:r>
        <w:rPr/>
        <w:t>- Nội dung kiến thức:  từ chương 1 đến chương 4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. Khung ma trận đề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63"/>
        <w:gridCol w:w="3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cụ thể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ài tập lý về ion đơn nguyên tử, ion đa guyên t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ải tập phân loại phản ứng trong hoá học vô c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o sánh tính kim loại, phi kim, bán kính, độ âm điện của các nguyên tố trong B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ân  bằng phản ứng oxi hóa khử theo phương pháp thăng bằng electron (2 phương trình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ác định chất khử  –  chất oxi hoá, quá trình khử (sự khử) – quá trình oxi hoá (sự oxi ho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ài toán có phương trình phản ứng oxi hoá khử</w:t>
            </w:r>
          </w:p>
          <w:p>
            <w:pPr>
              <w:pStyle w:val="Normal"/>
              <w:jc w:val="both"/>
              <w:rPr/>
            </w:pPr>
            <w:r>
              <w:rPr/>
              <w:t>- Tính % khối lượng, C%, C</w:t>
            </w:r>
            <w:r>
              <w:rPr>
                <w:vertAlign w:val="subscript"/>
              </w:rPr>
              <w:t>M</w:t>
            </w:r>
            <w:r>
              <w:rPr/>
              <w:t>, khối lượng, thể tí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- Tính nồng độ mol hoặc thể tích khí đkc, hoặc khối lượ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Xác định kim loại hoặc hợp chất của (IA, IIA, IIIA) dựa vào PTHH: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/>
              <w:t xml:space="preserve">- Tính chất hoá học của dung dịch axit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/>
              <w:t>- Tác dụng với nước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a) Xác định kim loại</w:t>
            </w:r>
          </w:p>
          <w:p>
            <w:pPr>
              <w:pStyle w:val="Normal"/>
              <w:jc w:val="both"/>
              <w:rPr/>
            </w:pPr>
            <w:r>
              <w:rPr/>
              <w:t>b) Tính % khối lượng, C%, C</w:t>
            </w:r>
            <w:r>
              <w:rPr>
                <w:vertAlign w:val="subscript"/>
              </w:rPr>
              <w:t>M</w:t>
            </w:r>
            <w:r>
              <w:rPr/>
              <w:t>, khối lượng, thể tí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ông cho kim loại tác dụng đơn chất (O</w:t>
            </w:r>
            <w:r>
              <w:rPr>
                <w:vertAlign w:val="subscript"/>
              </w:rPr>
              <w:t>2</w:t>
            </w:r>
            <w:r>
              <w:rPr/>
              <w:t>, halogen, S 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34:00Z</dcterms:created>
  <dc:creator>cpn</dc:creator>
  <dc:description/>
  <cp:keywords/>
  <dc:language>en-US</dc:language>
  <cp:lastModifiedBy>AutoBVT</cp:lastModifiedBy>
  <dcterms:modified xsi:type="dcterms:W3CDTF">2018-11-24T10:18:00Z</dcterms:modified>
  <cp:revision>3</cp:revision>
  <dc:subject/>
  <dc:title>MA TRẬN ĐỀ KIỂM TRA HỌC KÌ I  – HÓA 12CB</dc:title>
</cp:coreProperties>
</file>